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長野県辰野町地域おこし協力隊応募用紙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辰野町地域おこし協力隊募集要領を確認・承諾の上、協力隊委員に応募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99"/>
        <w:gridCol w:w="236"/>
        <w:gridCol w:w="567"/>
        <w:gridCol w:w="851"/>
        <w:gridCol w:w="850"/>
        <w:gridCol w:w="938"/>
        <w:gridCol w:w="108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から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　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男　　女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やブログの利用の有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技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2143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操作できるものに○をつけ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スキル（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　特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自主活動の経</w:t>
            </w:r>
            <w:r>
              <w:rPr>
                <w:spacing w:val="-8"/>
                <w:w w:val="85"/>
                <w:kern w:val="0"/>
              </w:rPr>
              <w:t>験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は活動内容を記入してください。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6375</wp:posOffset>
                      </wp:positionV>
                      <wp:extent cx="452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アレルギー、持病など健康上の特記すべき事項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の移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ない</w:t>
            </w:r>
          </w:p>
        </w:tc>
      </w:tr>
      <w:tr>
        <w:trPr>
          <w:trHeight w:val="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　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0"/>
        <w:gridCol w:w="7081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業務　</w:t>
            </w:r>
            <w:r>
              <w:rPr>
                <w:sz w:val="16"/>
                <w:szCs w:val="16"/>
              </w:rPr>
              <w:t>（希望する業務に○印をしてください。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がない場合は、その欄は記入する必要はありません。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６次産業化による地域ブランド確立業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  <w:r>
              <w:rPr/>
              <w:t>観光・移住定住の推進による交流人口増業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3A5874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7:00Z</dcterms:created>
  <dc:creator>井澤優矢</dc:creator>
  <dc:description/>
  <cp:keywords/>
  <dc:language>en-US</dc:language>
  <cp:lastModifiedBy>菅沼隆之</cp:lastModifiedBy>
  <cp:lastPrinted>2015-01-20T11:50:00Z</cp:lastPrinted>
  <dcterms:modified xsi:type="dcterms:W3CDTF">2016-12-02T07:16:00Z</dcterms:modified>
  <cp:revision>7</cp:revision>
  <dc:subject/>
  <dc:title/>
</cp:coreProperties>
</file>