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辰野町地域おこし協力隊 応募用紙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辰野町地域おこし協力隊募集要領を確認・承諾の上、協力隊員に応募します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26"/>
        <w:gridCol w:w="362"/>
        <w:gridCol w:w="114"/>
        <w:gridCol w:w="709"/>
        <w:gridCol w:w="987"/>
        <w:gridCol w:w="724"/>
        <w:gridCol w:w="1086"/>
        <w:gridCol w:w="10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顔写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1750</wp:posOffset>
                      </wp:positionV>
                      <wp:extent cx="885825" cy="4572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8pt;margin-top:2.5pt;width:69.7pt;height:35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正面か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　名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　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E</w:t>
            </w:r>
            <w:r>
              <w:rPr>
                <w:w w:val="75"/>
                <w:kern w:val="0"/>
              </w:rPr>
              <w:t>メールアドレ</w:t>
            </w:r>
            <w:r>
              <w:rPr>
                <w:spacing w:val="2"/>
                <w:w w:val="75"/>
                <w:kern w:val="0"/>
              </w:rPr>
              <w:t>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book</w:t>
            </w:r>
            <w:r>
              <w:rPr>
                <w:sz w:val="18"/>
                <w:szCs w:val="18"/>
              </w:rPr>
              <w:t>やブログの利用の有無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している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資格・免</w:t>
            </w:r>
            <w:r>
              <w:rPr>
                <w:spacing w:val="1"/>
                <w:kern w:val="0"/>
              </w:rPr>
              <w:t>許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技能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操作できるものに○をつけてくださ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ワード　・　エクセル　・　パワーポイント、その他スキル（　　　　　　　　　　　　）</w:t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ボランティア</w:t>
            </w:r>
            <w:r>
              <w:rPr>
                <w:spacing w:val="9"/>
                <w:w w:val="85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自主活動の経</w:t>
            </w:r>
            <w:r>
              <w:rPr>
                <w:spacing w:val="-8"/>
                <w:w w:val="85"/>
                <w:kern w:val="0"/>
              </w:rPr>
              <w:t>験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レルギー、持病など健康上の特記すべき事項があればご記入ください。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5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族の移住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す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ない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中学校以前は記入不要です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6"/>
        <w:gridCol w:w="733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　望　業　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業務に○印をしてください。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がない場合は、その欄は記入する必要はありません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　務　内　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農泊推進、移住定住に関する活動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移住・定住の推進に関する活動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観光の推進に関する活動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遺跡の保護活動に関する活動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地域づくりに関する活動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総合アウトドア開発に関する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の動機・自己ＰＲ</w:t>
            </w:r>
          </w:p>
        </w:tc>
      </w:tr>
      <w:tr>
        <w:trPr>
          <w:trHeight w:val="889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1DA361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4:00Z</dcterms:created>
  <dc:creator>井澤優矢</dc:creator>
  <dc:description/>
  <cp:keywords/>
  <dc:language>en-US</dc:language>
  <cp:lastModifiedBy>高津稔</cp:lastModifiedBy>
  <cp:lastPrinted>2017-11-15T08:21:00Z</cp:lastPrinted>
  <dcterms:modified xsi:type="dcterms:W3CDTF">2017-11-14T23:31:00Z</dcterms:modified>
  <cp:revision>8</cp:revision>
  <dc:subject/>
  <dc:title/>
</cp:coreProperties>
</file>